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811530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6391275" cy="8977630"/>
                                  <wp:effectExtent l="0" t="0" r="0" b="0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897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95.3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6391275" cy="8977630"/>
                            <wp:effectExtent l="0" t="0" r="0" b="0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897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سمه تعال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طرح درس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نام و کد درس</w:t>
      </w:r>
      <w:r>
        <w:rPr>
          <w:b/>
          <w:bCs/>
          <w:rtl w:val="true"/>
          <w:lang w:bidi="fa-IR"/>
        </w:rPr>
        <w:t>:</w:t>
      </w:r>
      <w:r>
        <w:rPr>
          <w:b/>
          <w:bCs/>
          <w:sz w:val="22"/>
          <w:szCs w:val="24"/>
          <w:shd w:fill="D9D9D9" w:val="clear"/>
          <w:rtl w:val="true"/>
          <w:lang w:bidi="fa-IR"/>
        </w:rPr>
        <w:t>‍‍‍‍‍‍‍‍‍‍‍‍‍‍‍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>پ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>شرفته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 xml:space="preserve"> عمل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 xml:space="preserve">  </w:t>
      </w:r>
      <w:r>
        <w:rPr>
          <w:b/>
          <w:bCs/>
          <w:sz w:val="22"/>
          <w:szCs w:val="24"/>
          <w:shd w:fill="D9D9D9" w:val="clear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 xml:space="preserve">کد </w:t>
      </w:r>
      <w:r>
        <w:rPr>
          <w:b/>
          <w:bCs/>
          <w:sz w:val="22"/>
          <w:szCs w:val="24"/>
          <w:shd w:fill="D9D9D9" w:val="clear"/>
          <w:lang w:bidi="fa-IR"/>
        </w:rPr>
        <w:t>63</w:t>
      </w:r>
      <w:r>
        <w:rPr>
          <w:b/>
          <w:bCs/>
          <w:sz w:val="22"/>
          <w:szCs w:val="24"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>رشته و مقطع تح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دندانپزشک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حرفه 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                               ترم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هشت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سال</w:t>
      </w:r>
      <w:r>
        <w:rPr>
          <w:b/>
          <w:b/>
          <w:bCs/>
          <w:rtl w:val="true"/>
          <w:lang w:bidi="fa-IR"/>
        </w:rPr>
        <w:t xml:space="preserve"> اول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دوم                                                    روز و ساعت برگز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کشنبه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 xml:space="preserve">                     </w:t>
      </w:r>
      <w:r>
        <w:rPr>
          <w:b/>
          <w:b/>
          <w:bCs/>
          <w:rtl w:val="true"/>
          <w:lang w:bidi="fa-IR"/>
        </w:rPr>
        <w:t>محل برگز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ک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ثابت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تعداد و نوع واحد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                              مدرس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اساتید پروتز</w:t>
      </w:r>
      <w:r>
        <w:rPr>
          <w:b/>
          <w:b/>
          <w:bCs/>
          <w:rtl w:val="true"/>
          <w:lang w:bidi="fa-IR"/>
        </w:rPr>
        <w:t xml:space="preserve">            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22"/>
          <w:sz w:val="22"/>
          <w:szCs w:val="24"/>
          <w:rtl w:val="true"/>
          <w:lang w:bidi="fa-IR"/>
        </w:rPr>
        <w:t>هدف کلی</w:t>
      </w:r>
    </w:p>
    <w:p>
      <w:pPr>
        <w:pStyle w:val="Normal"/>
        <w:jc w:val="both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شنا</w:t>
      </w:r>
      <w:r>
        <w:rPr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با ل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ها و درمان 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اران</w:t>
      </w:r>
      <w:r>
        <w:rPr>
          <w:b/>
          <w:b/>
          <w:bCs/>
          <w:rtl w:val="true"/>
          <w:lang w:bidi="fa-IR"/>
        </w:rPr>
        <w:t xml:space="preserve"> با مشکلات 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>یی</w:t>
      </w:r>
    </w:p>
    <w:p>
      <w:pPr>
        <w:pStyle w:val="Normal"/>
        <w:jc w:val="both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22"/>
          <w:sz w:val="22"/>
          <w:szCs w:val="24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 و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ژه</w:t>
      </w:r>
    </w:p>
    <w:p>
      <w:pPr>
        <w:pStyle w:val="Normal"/>
        <w:jc w:val="both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ب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پس از ط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وره قادر باشن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به درک درست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از انواع ل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ها و موارد کاربرد و عدم کاربرد ان ها ر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باش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دکس</w:t>
      </w:r>
      <w:r>
        <w:rPr>
          <w:b/>
          <w:b/>
          <w:bCs/>
          <w:rtl w:val="true"/>
          <w:lang w:bidi="fa-IR"/>
        </w:rPr>
        <w:t xml:space="preserve"> صح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ح</w:t>
      </w:r>
      <w:r>
        <w:rPr>
          <w:b/>
          <w:b/>
          <w:bCs/>
          <w:rtl w:val="true"/>
          <w:lang w:bidi="fa-IR"/>
        </w:rPr>
        <w:t xml:space="preserve"> ته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بک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اشنا با انواع تراش  ل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و موارد کاربرد هر کدام باش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مناسب را انتخاب کرده و با انتخاب ماده و روش  قالب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 مناسب قالب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را انجام دهند سپس کست را ب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ز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رنگ مناسب را انتخاب بک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رستو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ن</w:t>
      </w:r>
      <w:r>
        <w:rPr>
          <w:b/>
          <w:b/>
          <w:bCs/>
          <w:rtl w:val="true"/>
          <w:lang w:bidi="fa-IR"/>
        </w:rPr>
        <w:t xml:space="preserve"> موقت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با پرداخت مناسب درست بک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اشنا با مراحل لابراتو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ساخت انواع ل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باش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نشست ل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را چک ک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مراحل با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گ</w:t>
      </w:r>
      <w:r>
        <w:rPr>
          <w:b/>
          <w:b/>
          <w:bCs/>
          <w:rtl w:val="true"/>
          <w:lang w:bidi="fa-IR"/>
        </w:rPr>
        <w:t xml:space="preserve"> را انجام ده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ظ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 ت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انشجو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ضور فعال و به موقع در</w:t>
      </w:r>
      <w:r>
        <w:rPr>
          <w:b/>
          <w:b/>
          <w:bCs/>
          <w:rtl w:val="true"/>
          <w:lang w:bidi="fa-IR"/>
        </w:rPr>
        <w:t xml:space="preserve">کلاس درس و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و </w:t>
      </w:r>
      <w:r>
        <w:rPr>
          <w:b/>
          <w:b/>
          <w:bCs/>
          <w:rtl w:val="true"/>
          <w:lang w:bidi="fa-IR"/>
        </w:rPr>
        <w:t>مطالعه تمام مباحث تدریس شد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ر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عملکرد در 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هر مرحله کاري </w:t>
      </w:r>
      <w:r>
        <w:rPr>
          <w:b/>
          <w:bCs/>
          <w:lang w:bidi="fa-IR"/>
        </w:rPr>
        <w:t>9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rtl w:val="true"/>
          <w:lang w:bidi="fa-IR"/>
        </w:rPr>
        <w:t>انض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mmit s of fundamentals of operative dentistry a contemporary approach,4 th edition,2013</w:t>
      </w:r>
    </w:p>
    <w:p>
      <w:pPr>
        <w:pStyle w:val="Normal"/>
        <w:bidi w:val="0"/>
        <w:jc w:val="left"/>
        <w:rPr/>
      </w:pPr>
      <w:r>
        <w:rPr/>
        <w:t>Contemporary fixed prosthodontics,5th edition,20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</w:t>
      </w:r>
      <w:r>
        <w:rPr>
          <w:rFonts w:eastAsia="Arial"/>
          <w:rtl w:val="true"/>
        </w:rPr>
        <w:t xml:space="preserve">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پروت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 انواع 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ها و انواع تراش  و ا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ها و کنتراا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یرود در پایان جلسه دانشجو بتوا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یمار نیازمند درمان لمینیت را تشخیص بدهد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نوع لمینیت و تراش متناسب با کیس را انتخاب کند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ات اولیه در مورد انواع لمینیت ها و تراش و موارد کاربرد و عدم کاربرد ان ها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شخص کردن گروه های بحث دانشجویان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شویق دانشجویان به مشارکت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نظارت بر عملکرد دانشجو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خلاصه و جمع بندی انجام میشود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ر مورد انواع لمینیت  و تراش و کاربرد و عدم کاربرد ان ها بحث میکن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پری کلینیک ثا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حضور فعال و به موقع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شرکت در بحث ها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334"/>
        <w:gridCol w:w="189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پروت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تراش پنجره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یرود در پایان جلسه دانشجو بتوا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ر مورد تراش پنجره ای و موارد کاربرد و عدم کاربرد توضیح بدهد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یندکس مناسب تهیه بکند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راش صحیح پنجره ای انجام بدهد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وضیحات اولیه در مورد تهیه ی ایندکس و تراش پنجره ای و موارد کاربرد و عدم کاربرد ان 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شخص کردن گروه های بحث دانشجویان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شویق دانشجویان به مشارکت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تهیه ی ایندکس و  تراش پنجره ای به صورت عملی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نظارت بر عملکرد دانشجو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خلاصه و جمع بندی انجام میشود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ر مورد تراش پنجره ای و موارد کاربرد و عدم کاربرد ان بحث میکند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هیه ی ایندکس مناسب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راش صحیح پنجره ای روی دنتیک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ی کلینیک ثا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حضور فعال و به موقع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شرکت در بحث ها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حویل کار مناسب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334"/>
        <w:gridCol w:w="2070"/>
        <w:gridCol w:w="180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پروت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تراش بات ج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یرود در پایان جلسه دانشجو بتوا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ر مورد تراش بات جوینت و موارد کاربرد و عدم کاربرد توضیح ب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یندکس مناسب تهیه ب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راش صحیح بات جوینت انجام بدهد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وضیحات اولیه درمورد تهیه ی ایندکس و تراش بات جوینت و موارد کاربرد و عدم کاربرد ان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شخص کردن گروه های بحث دانشجویان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شویق دانشجویان به مشارک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تهیه ی ایندکس و تراش بات جوینت به صو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ظارت بر عملکرد دانشج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لاصه و جمع بندی انجام میشو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 مورد تراش بات جوینت و موارد کاربرد و عدم کاربرد ان بحث می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هیه ی ایندکس مناس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راش صحیح بات جوینت روی دنتیک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ی کلینیک ثا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حضور فعال و به موقع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شرکت در بحث ها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حویل کار مناسب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334"/>
        <w:gridCol w:w="2070"/>
        <w:gridCol w:w="180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پروت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تراش لپ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یرود در پایان جلسه دانشجو بتوا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ر مورد تراش لپینگ و موارد کاربرد و عدم کاربرد توضیح ب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یندکس مناسب تهیه ب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راش صحیح لپینگ انجام بدهد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وضیحات اولیه در مورد تهیه ی ایندکس و تراش لپینگ و موارد کاربرد و عدم کاربرد ان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شخص کردن گروه های بحث دانشجویان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شویق دانشجویان به مشارک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تهیه ی ایندکس و  تراش لپینگ به صو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ظارت بر عملکرد دانشج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لاصه و جمع بندی انجام میشو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 مورد تراش لپینگ و موارد کاربرد و عدم کاربرد ان بحث می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هیه ی ایندکس مناس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راش صحیح لپینگ روی دنتیک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ی کلینیک ثا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حضور فعال و به موقع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شرکت در بحث ها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حویل کار مناسب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334"/>
        <w:gridCol w:w="2070"/>
        <w:gridCol w:w="180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پروت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نحو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قالب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کس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یرود در پایان جلسه دانشجو بتوا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رمورد انتخاب تری و انواع روش های قالبگیری  و مواد مختلفو ریختن کست  توضیح ب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ری مناسب انتخاب ب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اده ی قالبگیری مناسب انتخاب ب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قالبگیری صحیح انجام ب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ریختن صحیح کس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ات اولیه در مورد انتخاب تری وانواع روش های قالبگیری و مواد مختلف و ریختن کس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شخص کردن گروه های بحث دانشجویان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شویق دانشجویان به مشارک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انتخاب تری و قالبگیری و ریختن کست به صو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ظارت بر عملکرد دانشج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لاصه و جمع بندی انجام میشو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 مورد انتخاب تری و  انواع روش های قالبگیری و مواد مختلف و ریختن کستبحث می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ری مناسب انتخاب می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ده ی قالبگیری مناسب انتخاب می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قالبگیری انجام می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یختن کس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ی کلینیک ثا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حضور فعال و به موقع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شرکت در بحث ها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حویل کار مناسب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334"/>
        <w:gridCol w:w="2070"/>
        <w:gridCol w:w="180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پروت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:</w:t>
            </w:r>
            <w:r>
              <w:rPr>
                <w:sz w:val="28"/>
                <w:sz w:val="28"/>
                <w:szCs w:val="32"/>
                <w:rtl w:val="true"/>
              </w:rPr>
              <w:t>اشنا</w:t>
            </w:r>
            <w:r>
              <w:rPr>
                <w:sz w:val="28"/>
                <w:sz w:val="28"/>
                <w:szCs w:val="32"/>
                <w:rtl w:val="true"/>
              </w:rPr>
              <w:t>یی</w:t>
            </w:r>
            <w:r>
              <w:rPr>
                <w:sz w:val="28"/>
                <w:sz w:val="28"/>
                <w:szCs w:val="32"/>
                <w:rtl w:val="true"/>
              </w:rPr>
              <w:t xml:space="preserve"> با نحوه </w:t>
            </w:r>
            <w:r>
              <w:rPr>
                <w:sz w:val="28"/>
                <w:sz w:val="28"/>
                <w:szCs w:val="32"/>
                <w:rtl w:val="true"/>
              </w:rPr>
              <w:t>ی</w:t>
            </w:r>
            <w:r>
              <w:rPr>
                <w:sz w:val="28"/>
                <w:sz w:val="28"/>
                <w:szCs w:val="32"/>
                <w:rtl w:val="true"/>
              </w:rPr>
              <w:t xml:space="preserve"> ساخت رستور</w:t>
            </w:r>
            <w:r>
              <w:rPr>
                <w:sz w:val="28"/>
                <w:sz w:val="28"/>
                <w:szCs w:val="32"/>
                <w:rtl w:val="true"/>
              </w:rPr>
              <w:t>ی</w:t>
            </w:r>
            <w:r>
              <w:rPr>
                <w:sz w:val="28"/>
                <w:sz w:val="28"/>
                <w:szCs w:val="32"/>
                <w:rtl w:val="true"/>
              </w:rPr>
              <w:t>شن</w:t>
            </w:r>
            <w:r>
              <w:rPr>
                <w:sz w:val="28"/>
                <w:sz w:val="28"/>
                <w:szCs w:val="32"/>
                <w:rtl w:val="true"/>
              </w:rPr>
              <w:t xml:space="preserve"> موقت کامپوز</w:t>
            </w:r>
            <w:r>
              <w:rPr>
                <w:sz w:val="28"/>
                <w:sz w:val="28"/>
                <w:szCs w:val="32"/>
                <w:rtl w:val="true"/>
              </w:rPr>
              <w:t>ی</w:t>
            </w:r>
            <w:r>
              <w:rPr>
                <w:sz w:val="28"/>
                <w:sz w:val="28"/>
                <w:szCs w:val="32"/>
                <w:rtl w:val="true"/>
              </w:rPr>
              <w:t>ت</w:t>
            </w:r>
            <w:r>
              <w:rPr>
                <w:sz w:val="28"/>
                <w:sz w:val="28"/>
                <w:szCs w:val="32"/>
                <w:rtl w:val="true"/>
              </w:rPr>
              <w:t>ی</w:t>
            </w:r>
            <w:r>
              <w:rPr>
                <w:sz w:val="28"/>
                <w:sz w:val="28"/>
                <w:szCs w:val="32"/>
                <w:rtl w:val="true"/>
              </w:rPr>
              <w:t>و</w:t>
            </w:r>
            <w:r>
              <w:rPr>
                <w:sz w:val="28"/>
                <w:sz w:val="28"/>
                <w:szCs w:val="32"/>
                <w:rtl w:val="true"/>
              </w:rPr>
              <w:t xml:space="preserve"> انتخاب رنگ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یرود در پایان جلسه دانشجو بتوا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ر مورد انواع روش های ساخت  و مواد مختلف رستوریشن های  و انتخاب رنگ توضیح ب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نتخاب رنگ مناسب انجام ب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ا استفاده از ایندکس رستوریشن موقت کامپوزیتی درست ب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رستوریشن موقت را پرداخت ب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ات اولیه در مورد انواع روش های ساخت و مواد مختلف رستوریشن موقتی و انتخاب رن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شخص کردن گروه های بحث دانشجویان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شویق دانشجویان به مشارک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ساخت رستوریشن موقتی کامپوزیتی با استفاده از ایندکس و انتخاب رنگ به صو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ظارت بر عملکرد دانشج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لاصه و جمع بندی انجام میشو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 مورد  انواع روش  ساخت و مواد مختلف    رستوریشن موقتی و انتخاب رنگ بحث می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اخت رستوریشن موقت کامپوزیتی با استفاده از ایندکس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خاب رنگ مناس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ی کلینیک ثا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حضور فعال و به موقع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شرکت در بحث ها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حویل کار مناسب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334"/>
        <w:gridCol w:w="2070"/>
        <w:gridCol w:w="180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پروت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نا</w:t>
            </w:r>
            <w:r>
              <w:rPr>
                <w:sz w:val="32"/>
                <w:sz w:val="32"/>
                <w:szCs w:val="32"/>
                <w:rtl w:val="true"/>
              </w:rPr>
              <w:t>یی</w:t>
            </w:r>
            <w:r>
              <w:rPr>
                <w:sz w:val="32"/>
                <w:sz w:val="32"/>
                <w:szCs w:val="32"/>
                <w:rtl w:val="true"/>
              </w:rPr>
              <w:t xml:space="preserve"> با مراحل ساخت لم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یرود در پایان جلسه دانشجو بتوا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ر مورد انواع روش های ساخت لمینیت توضیح بدهد</w:t>
            </w:r>
          </w:p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6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در مورد انواع روش های ساخت لمینیت</w:t>
            </w:r>
          </w:p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شخص کردن گروه های بحث دانشجویان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شویق دانشجویان به مشارک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مراحل ساخت لمینیت به صو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ظارت بر عملکرد دانشج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لاصه و جمع بندی انجام میشو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ر مورد انواع روش های ساخت لمینیت بحث میکند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ی کلینیک ثا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6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6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حضور فعال و به موقع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شرکت در بحث ها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334"/>
        <w:gridCol w:w="2070"/>
        <w:gridCol w:w="180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پروت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 امتحان 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 نحو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گ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یرود در پایان جلسه دانشجو بتوا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ر مورد چک نشست لمینیت و انواع نسل های باندینگ توضیح ب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نشست لمینیت را چک ب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اندینگ مناسب را انجام ب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وضیحات اولیه در مورد نشست لمینیت و نسل های باندینگ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شخص کردن گروه های بحث دانشجویان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شویق دانشجویان به مشارک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چک نشست لمینیت به صو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نحوه ی باندینگ به صو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ظارت بر عملکرد دانشج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لاصه و جمع بندی انجام میشو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 مورد امتحان لمینیت و  انواع نسل های باندینگ بحث می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bookmarkStart w:id="0" w:name="_GoBack"/>
            <w:bookmarkEnd w:id="0"/>
            <w:r>
              <w:rPr>
                <w:rtl w:val="true"/>
                <w:lang w:bidi="fa-IR"/>
              </w:rPr>
              <w:t>نشست لمینیت را چک می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مل باندینگ را انجام میده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ی کلینیک ثا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حضور فعال و به موقع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شرکت در بحث ها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حویل کار مناسب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پروت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یرود در پایان جلسه دانشجو بتوا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ر مورد چک نشست لمینیت و انواع نسل های باندینگ توضیح ب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نشست لمینیت را چک ب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اندینگ مناسب را انجام بده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وضیحات اولیه در مورد نشست لمینیت و نسل های باندینگ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شخص کردن گروه های بحث دانشجویان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شویق دانشجویان به مشارک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چک نشست لمینیت به صو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نحوه ی باندینگ به صو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ظارت بر عملکرد دانشج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لاصه و جمع بندی انجام میشو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 مورد امتحان لمینیت و  انواع نسل های باندینگ بحث می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شست لمینیت را چک میکن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مل باندینگ را انجام میده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ی کلینیک ثا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حضور فعال و به موقع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شرکت در بحث ها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حویل کار مناسب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2:00Z</dcterms:created>
  <dc:creator>Administrator</dc:creator>
  <dc:description/>
  <cp:keywords/>
  <dc:language>en-US</dc:language>
  <cp:lastModifiedBy>Administrator</cp:lastModifiedBy>
  <cp:lastPrinted>2010-06-23T15:07:00Z</cp:lastPrinted>
  <dcterms:modified xsi:type="dcterms:W3CDTF">2021-03-03T06:34:00Z</dcterms:modified>
  <cp:revision>5</cp:revision>
  <dc:subject/>
  <dc:title>بسمه تعالی</dc:title>
</cp:coreProperties>
</file>